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50"/>
        <w:gridCol w:w="2991"/>
        <w:gridCol w:w="2429"/>
        <w:gridCol w:w="7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0520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Załącznik nr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XLVII Ogólnopolski Młodzieżowy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urniej Turystyczno-Krajoznawczy PTTK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inał Centralny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ustów, 31 maja - 2 czerwca 2019 roku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Karta zgłoszenia drużyn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żyna reprezentuje województwo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 szkół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stawowe / gimnazja / ponadgimnazjalne 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 (dane w tym brzmieniu pojawią się na dyplomie, za ich poprawność odpowiada zgłaszający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szkoły (dane w tym brzmieniu pojawią się na dyplomie, za ich poprawność odpowiada zgłaszający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ładny adres (z kodem pocztowym)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 zespołu (imię i nazwisko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: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TK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(najlepiej komórka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e / wegetariańskie 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y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Imię i nazwisko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: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TK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e / wegetariańskie 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Imię i nazwisko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: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TK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e / wegetariańskie 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Imię i nazwisko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: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TK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e / wegetariańskie 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przyjazd drużyny do Augustow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 godz.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transport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KP, PKS, transport własny - potrzebny będzie parking (podać rodzaj auta …………………………………)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cleg wstępny 30/31.05.201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5 zł, cena obejmuje nocleg, kolację i śniadanie 31.05.2019, opłaty dokonują jednostki delegujące lub uczestnicy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ział w imprezie AugustInO 30.05.2019, godz. 12:00 w Augustowi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ział w imprezie AugustInO 31.05.2019, od godz. 8:0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szkoleniu dotyczącym InO 31.05.201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 godz. 8:00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 godz. 9:00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edzanie Augustowa 31.05.201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9:00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0:00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zd z Augustowa planowany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aszamy dodatkowe osoby towarzyszące drużynie </w:t>
            </w:r>
            <w:r>
              <w:rPr>
                <w:b/>
                <w:i/>
                <w:sz w:val="20"/>
                <w:szCs w:val="20"/>
              </w:rPr>
              <w:t>(udział od 31.05.2019 koszt 335 zł, od 30.05.2019 koszt 250 zł, opłaty dokonują jednostki delegujące lub uczestnicy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…… (liczba) / NIE 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, uwagi, życzenia pod adresem organizatorów (związane z programem finału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* niepotrzebne skreślić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konta do wpłat: 81 1020 1332 0000 1902 0322 8202, Regionalny Oddział PTTK w Białymstoku, ul. Sienkiewicza 53 lok. 3/3, 15-002 Białystok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Zgodnie z art. 13 ogólnego rozporządzenia o ochronie danych osobowych z dnia 27 kwietnia 2016 r. (Dz. Urz. UE L 119 z 04.05.2016) informuje się, iż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Administratorem danych osobowych uczestników turnieju jest Polskie Towarzystwo Turystyczno-Krajoznawcze, z siedzibą 00-075 Warszawa, ul. Senatorska 11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Dane osobowe przetwarzane będą w celach związanych z udziałem w XLVII Ogólnopolskim Młodzieżowym Turnieju Turystyczno-Krajoznawczym PTTK, na podstawie Art. 6 ust. 1 lit. a oraz b ogólnego rozporządzenia o ochronie danych osobowych z dnia 27 kwietnia 2016 r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izerunek przetwarzany będzie w celach związanych z promocją Ogólnopolskiego Młodzieżowego Turnieju Turystyczno-Krajoznawczego PTTK, w szczególności może być umieszczony w prasie drukowanej bądź na stronach internetowych organizatora eliminacji lub instytucji współpracujących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Dane osobowe oraz wizerunek przechowywane będą do czasu wniesienia sprzeciw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Podane dane osobowe będą umieszczone na liście uczestników, w protokole, komunikatach końcowych oraz opublikowane w informacjach prasowych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Każdy uczestnik posiada prawo do dostępu do danych osobowych, ich sprostowania, usunięcia lub ograniczenia przetwarzani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Uczestnik ma prawo wniesienia skargi do organu nadzorczego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Kontakt z Inspektorem Ochrony Danych - abi@pttk.p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nany nam jest Regulamin Finału Centralnego XLVII OMTTK PTTK i zobowiązujemy się do jego przestrzeg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…………………………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………………………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………………………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Podpisy uczestników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Podpis opiekuna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Pieczątka szkoły/ instytucji delegującej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8:00Z</dcterms:created>
  <dc:creator>Paweł Zań</dc:creator>
  <dc:description/>
  <cp:keywords/>
  <dc:language>en-US</dc:language>
  <cp:lastModifiedBy>Paweł Zań</cp:lastModifiedBy>
  <cp:lastPrinted>2018-05-09T11:22:00Z</cp:lastPrinted>
  <dcterms:modified xsi:type="dcterms:W3CDTF">2019-05-14T19:29:00Z</dcterms:modified>
  <cp:revision>19</cp:revision>
  <dc:subject/>
  <dc:title/>
</cp:coreProperties>
</file>