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4</w:t>
      </w:r>
    </w:p>
    <w:p>
      <w:pPr>
        <w:pStyle w:val="TextBodyIndent"/>
        <w:ind w:hanging="0"/>
        <w:jc w:val="center"/>
        <w:rPr>
          <w:rFonts w:ascii="Calibri" w:hAnsi="Calibri" w:cs="Calibri"/>
          <w:bCs/>
          <w:sz w:val="32"/>
          <w:szCs w:val="20"/>
          <w:lang w:val="pl-PL"/>
        </w:rPr>
      </w:pPr>
      <w:r>
        <w:rPr>
          <w:rFonts w:cs="Calibri" w:ascii="Calibri" w:hAnsi="Calibri"/>
          <w:bCs/>
          <w:sz w:val="32"/>
          <w:szCs w:val="20"/>
          <w:lang w:val="pl-PL"/>
        </w:rPr>
        <w:t>Karta zespołu OMTTK PTTK</w:t>
      </w:r>
    </w:p>
    <w:p>
      <w:pPr>
        <w:pStyle w:val="TextBodyIndent"/>
        <w:ind w:hanging="0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bCs/>
          <w:sz w:val="32"/>
          <w:szCs w:val="20"/>
          <w:lang w:val="pl-PL"/>
        </w:rPr>
        <w:t>XLVII OMTTK PTTK – Augustów, 31 maja - 2 czerwca 2019 r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koła </w:t>
      </w:r>
      <w:r>
        <w:rPr>
          <w:rFonts w:cs="Calibri" w:ascii="Calibri" w:hAnsi="Calibri"/>
          <w:sz w:val="20"/>
          <w:szCs w:val="20"/>
          <w:lang w:val="pl-PL"/>
        </w:rPr>
        <w:t>p</w:t>
      </w:r>
      <w:r>
        <w:rPr>
          <w:rFonts w:cs="Calibri" w:ascii="Calibri" w:hAnsi="Calibri"/>
          <w:sz w:val="20"/>
          <w:szCs w:val="20"/>
        </w:rPr>
        <w:t xml:space="preserve">odstawowa / </w:t>
      </w:r>
      <w:r>
        <w:rPr>
          <w:rFonts w:cs="Calibri" w:ascii="Calibri" w:hAnsi="Calibri"/>
          <w:sz w:val="20"/>
          <w:szCs w:val="20"/>
          <w:lang w:val="pl-PL"/>
        </w:rPr>
        <w:t>g</w:t>
      </w:r>
      <w:r>
        <w:rPr>
          <w:rFonts w:cs="Calibri" w:ascii="Calibri" w:hAnsi="Calibri"/>
          <w:sz w:val="20"/>
          <w:szCs w:val="20"/>
        </w:rPr>
        <w:t xml:space="preserve">imnazjum / 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 xml:space="preserve">zkoła </w:t>
      </w:r>
      <w:r>
        <w:rPr>
          <w:rFonts w:cs="Calibri" w:ascii="Calibri" w:hAnsi="Calibri"/>
          <w:sz w:val="20"/>
          <w:szCs w:val="20"/>
          <w:lang w:val="pl-PL"/>
        </w:rPr>
        <w:t>p</w:t>
      </w:r>
      <w:r>
        <w:rPr>
          <w:rFonts w:cs="Calibri" w:ascii="Calibri" w:hAnsi="Calibri"/>
          <w:sz w:val="20"/>
          <w:szCs w:val="20"/>
        </w:rPr>
        <w:t>onadgimnazjaln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Drużyna reprezentuje: 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.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</w:t>
      </w:r>
    </w:p>
    <w:p>
      <w:pPr>
        <w:pStyle w:val="TextBodyIndent"/>
        <w:spacing w:before="0" w:after="120"/>
        <w:ind w:hanging="0"/>
        <w:jc w:val="center"/>
        <w:rPr/>
      </w:pPr>
      <w:r>
        <w:rPr/>
        <w:t>(pełna nazwa szkoły, klubu i dokładny adres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3360"/>
        <w:gridCol w:w="1680"/>
        <w:gridCol w:w="3631"/>
      </w:tblGrid>
      <w:tr>
        <w:trPr/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Rok uro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eku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roszę napisać o sobie kilka zdań (m.in. miejsce zamieszkania, wykształcenie, jak rozpoczęła się moja przygoda z PTTK, turystyką i krajoznawstwem, doświadczenie w dziedzinie turystyki i krajoznawstwa, posiadane uprawnienia zawodowe i społeczne, największe osiągnięcia, moje zainteresowania, marzenia... i inne)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Rok uro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Uczestnik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roszę napisać o sobie kilka zdań (m.in. miejsce zamieszkania, jak rozpoczęła się moja przygoda z PTTK,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turystyką i krajoznawstwem, największe osiągnięcia, moje zainteresowania, marzenia... i inne)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Rok uro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estnik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roszę napisać o sobie kilka zdań (m.in. miejsce zamieszkania, jak rozpoczęła się moja przygoda z PTTK,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turystyką i krajoznawstwem, największe osiągnięcia, moje zainteresowania, marzenia... i inne)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Rok urodzeni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3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czestnik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Proszę napisać o sobie kilka zdań (m.in. miejsce zamieszkania, jak rozpoczęła się moja przygoda z PTTK,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turystyką i krajoznawstwem, największe osiągnięcia, moje zainteresowania, marzenia... i inne)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  <w:szCs w:val="20"/>
        </w:rPr>
        <w:t>Jakie są tradycje turystyczno-krajoznawcze w Waszej miejscowości, szkole, klubie?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  <w:szCs w:val="20"/>
        </w:rPr>
        <w:t>Jak rozpoczęła się Wasza przygoda z Ogólnopolskim Młodzieżowym Turniejem Turystyczno-Krajoznawczym PTTK? Jak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długo ona trwa? Największe osiągnięcia.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pl-PL"/>
        </w:rPr>
        <w:t>........</w:t>
      </w:r>
    </w:p>
    <w:p>
      <w:pPr>
        <w:pStyle w:val="TextBodyIndent"/>
        <w:ind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o ankiety należy dołączyć fotografię drużyny wraz z opiekunem (minimalna wielkość fotografii to 1024x768 pikseli i rozdzielczości 300 DPI). Zgromadzone materiały posłużą do opracowania corocznej kroniki OMTTK PTTK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czestnicy i opiekun zespołu mają świadomość, że zdjęcie może zostać użyte w celach promocyjnych jak również zamieszczone w prasie drukowanej bądź na stronach internetowych organizatora eliminacji OMTTK PTTK lub instytucji współpracujących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Cs w:val="20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  <w:szCs w:val="22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8:00Z</dcterms:created>
  <dc:creator>Paweł Zań</dc:creator>
  <dc:description/>
  <cp:keywords/>
  <dc:language>en-US</dc:language>
  <cp:lastModifiedBy>Paweł Zań</cp:lastModifiedBy>
  <cp:lastPrinted>2012-08-13T11:34:00Z</cp:lastPrinted>
  <dcterms:modified xsi:type="dcterms:W3CDTF">2019-05-14T19:10:00Z</dcterms:modified>
  <cp:revision>12</cp:revision>
  <dc:subject/>
  <dc:title/>
</cp:coreProperties>
</file>