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X. POSTANOWIENIA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jd odbędzie się bez względu na pogod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cy ponoszą odpowiedzialność za powstałe szkody i wypadki z ich winy wobec siebie, osób trzecich oraz władz teren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łoletni uczestnicy rajdu przebywają pod ciągłym nadzorem  opiekuna grup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zestników obowiązuje przestrzeganie zasad KARTY TURYSTY, kodeksu ucznia, przepisów bezpieczeństwa p.poż., ochrony przyrody, zasad koleżeństwa i  wzajemnej pomoc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pretacja niniejszego regulaminu należy wyłącznie do organizatorów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RASZAMY DO WSPÓLNEJ WĘDRÓWKI</w:t>
        <w:br/>
        <w:br/>
        <w:t xml:space="preserve">                          KOMANDOR RAJDU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ADAM S. SZEPIEL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LSKIE TOWARZYSTW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TURYSTYCZNO - KRAJOZNAWC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GIONALNY ODDZIAŁ W BIAŁYMSTOK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L. SIENKIEWICZA 53 lok 3/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5 - 002 BIAŁYSTO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85 74-45-560, 85 74-45-650   </w:t>
      </w:r>
    </w:p>
    <w:p>
      <w:pPr>
        <w:pStyle w:val="Normal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lang w:val="de-DE"/>
          </w:rPr>
          <w:t>ro.pttk.bialystok@g</w:t>
        </w:r>
      </w:hyperlink>
      <w:r>
        <w:rPr>
          <w:rStyle w:val="InternetLink"/>
          <w:rFonts w:cs="Verdana" w:ascii="Verdana" w:hAnsi="Verdana"/>
          <w:lang w:val="de-DE"/>
        </w:rPr>
        <w:t>mail.com</w:t>
      </w:r>
    </w:p>
    <w:p>
      <w:pPr>
        <w:pStyle w:val="Normal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XXIV Jesienny Rajd Pieszy „Szlakami Niepodległości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10</wp:posOffset>
            </wp:positionH>
            <wp:positionV relativeFrom="margin">
              <wp:posOffset>-554990</wp:posOffset>
            </wp:positionV>
            <wp:extent cx="6191250" cy="347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09 listopada 2019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Czarna Białostoc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ELE  RAJD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  obchody 101 - tej rocznicy odzyskania niepodległości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  poznanie historii naszego regionu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  popularyzacja walorów przyrodniczych i krajoznawczych okolic Białegostoku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-   upowszechnienie turystyki kwalifikowanej i krajoznawstwa oraz szlaków turystycznych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 propagowanie turystycznych form spędzania wolnego czasu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  zdobywanie odznak turystyki kwalifikowanej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MIEJSCE  ZAKOŃCZENIA RAJDU: Czarna Białostocka, siedziba Nadleśnictwa </w:t>
      </w:r>
    </w:p>
    <w:p>
      <w:pPr>
        <w:pStyle w:val="Normal"/>
        <w:spacing w:lineRule="auto" w:line="360"/>
        <w:ind w:firstLine="172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TERMIN RAJDU: 09</w:t>
      </w:r>
      <w:r>
        <w:rPr>
          <w:rFonts w:cs="Verdana" w:ascii="Verdana" w:hAnsi="Verdana"/>
          <w:b/>
          <w:sz w:val="22"/>
          <w:szCs w:val="22"/>
        </w:rPr>
        <w:t xml:space="preserve"> listopada 2019 r.</w:t>
      </w:r>
      <w:r>
        <w:rPr>
          <w:rFonts w:cs="Verdana" w:ascii="Verdana" w:hAnsi="Verdana"/>
          <w:b/>
          <w:bCs/>
          <w:sz w:val="22"/>
          <w:szCs w:val="22"/>
        </w:rPr>
        <w:t xml:space="preserve"> (sobot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RUNKI  UCZESTNIC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ctwo w rajdzie mogą zgłaszać szkolne kluby turystyczno-krajoznawcze PTTK, koła i kluby PTTK, szkoły oraz turyści indywidual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-osobowa szkolna drużyna rajdowa zgłasza się pod opieką osoby dorosłej (opiekuna), który ponosi odpowiedzialność za dyscyplinę i bezpieczeństwo drużyny w czasie trwania rajdu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łoszenie na rajd należy przesłać na adres Regionalnego Oddziału PTTK w Białymstoku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ro.pttk.bialystok@gmail.com</w:t>
        </w:r>
      </w:hyperlink>
      <w:r>
        <w:rPr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w terminie do dnia 05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listopada 2019 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pisowe w wysokości: członkowie PTTK 15 zł, pozostali uczestnicy 20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leży wpłacić na konto bankowe nr </w:t>
      </w:r>
      <w:r>
        <w:rPr>
          <w:rFonts w:cs="Verdana" w:ascii="Verdana" w:hAnsi="Verdana"/>
          <w:b/>
          <w:sz w:val="22"/>
          <w:szCs w:val="22"/>
        </w:rPr>
        <w:t xml:space="preserve">81 1020 1332 0000 1902 0322 8202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z dopiskiem „Rajd Niepodległości”) lub w biurze Regionalnego Oddziału PTTK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Białymstoku przy ul. Sienkiewicza 53 (poniedziałek, wtorek, czwartek, piątek w godz. 8:30-16:00, środa w godz. 8:30-17.30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 opiekunowie drużyn młodzieżowych nie płacą wpis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z wcześniejszego zgłoszenia drużyna na rajd nie zostanie przyję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nie zgłoszenia się uczestnika lub drużyny wpisowe nie będzie zwracane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TRASY RAJDU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. Święta Woda – Czarny Blok – Ratowiec – Klimki – Czarna Białostocka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ługość trasy ok. 12 k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tartujemy o godz. 9:45. Zbiórka uczestników na przystanku BKM linii 100 w Świętej Wodzi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jazd BKM - linia nr  100  godz. 9.15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I. Czarny Blok – Ratowiec – Klimki – Czarna Białostocka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ługość trasy ok. 9 k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Startujemy o godz. 10. Zbiórka uczestników na przystanku PKP Czarny Blok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ojazd PKP – godz. 9:35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UWAGA !!! uczestnicy rajdu płacą za dojazd do miejsca startu i powrót do Białegostoku we własnym zakres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. ORGANIZATORZY ZAPEWNIAJ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two na trasach rajdu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nisko z kiełbaskami (kiełbaska, pieczywo, ketchup, musztarda, herbata)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miątkową odznakę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wierdzenie punktów na odznaki turystyki kwalifikowanej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grody w konkursach;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PRZĘT I EKWIPUNEK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a drużyna powinna posiadać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teczkę pierwszej pomoc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y uczestnik powinien posiadać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itymację szkolną lub dowód osobist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zież i obuwie dostosowane do wędrówki, pogody i pory roku;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III.  PRZEBIEG IMPREZ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odz.  9.45. - 13.30  wędrówka na wybranych trasach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godz. 13.30  - 14.30  ognisko turystyczne, konkurs piosenki wojskowej, inne niespodzianki </w:t>
      </w:r>
      <w:r>
        <w:rPr>
          <w:rFonts w:cs="Wingdings" w:ascii="Wingdings" w:hAnsi="Wingdings"/>
          <w:sz w:val="22"/>
          <w:szCs w:val="22"/>
        </w:rPr>
        <w:t>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z. 14.30  - 15.30 zakończenie rajdu, powrót do Białegostoku PKP, PKS, Voyager Tran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KARTA ZGŁOSZEN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X Jesienny Rajd Pieszy „Szlakami Niepodległości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sz w:val="24"/>
          <w:szCs w:val="24"/>
        </w:rPr>
        <w:t>18 listopada 2018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zwa instytucji zgłaszającej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głasza udział drużyny w składzie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5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819"/>
        <w:gridCol w:w="2724"/>
      </w:tblGrid>
      <w:tr>
        <w:trPr>
          <w:trHeight w:val="3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 telefon kontaktowy*)</w:t>
            </w:r>
          </w:p>
        </w:tc>
      </w:tr>
      <w:tr>
        <w:trPr>
          <w:trHeight w:val="3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eku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w przypadku grupy szkolnej telefon kontaktowy powinien być znany opiekunowi,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wpisywać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ierownik drużyny odpowiada za przestrzeganie przepisów dotyczących zasad bezpieczeństwa na wycieczkach i imprezach  turystycznych i postanowień regulaminu rajd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isowe w kwocie ………..……zł, /słownie/ ……………………………………………………………………….z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stanie wpłacone :na konto bankowe: 81 1020 1332 0000 1902 0322 8202 lub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biurze Regionalnego Oddziału PTTK w Białymstoku, ul. Sienkiewicza 53 lok 3/3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ałystok dn …………………                                        Podpis kierownika drużyny</w:t>
      </w:r>
    </w:p>
    <w:sectPr>
      <w:type w:val="nextPage"/>
      <w:pgSz w:w="11906" w:h="16838"/>
      <w:pgMar w:left="1094" w:right="923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umbo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8"/>
      <w:pStyle w:val="Heading3"/>
      <w:numFmt w:val="upperRoman"/>
      <w:lvlText w:val=".%3"/>
      <w:lvlJc w:val="righ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szCs w:val="20"/>
        <w:rFonts w:cs="Verdana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lumbo;Times New Roman" w:hAnsi="Columbo;Times New Roman" w:cs="Columbo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3z0">
    <w:name w:val="WW8Num3z0"/>
    <w:qFormat/>
    <w:rPr>
      <w:rFonts w:cs="Verdana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Verdana" w:hAnsi="Verdana" w:cs="Verdana"/>
      <w:b/>
      <w:bCs/>
      <w:sz w:val="20"/>
      <w:szCs w:val="20"/>
    </w:rPr>
  </w:style>
  <w:style w:type="character" w:styleId="WW8Num12z1">
    <w:name w:val="WW8Num12z1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WWWW8Num1z0">
    <w:name w:val="WW-WW8Num1z0"/>
    <w:qFormat/>
    <w:rPr>
      <w:rFonts w:ascii="Wingdings" w:hAnsi="Wingdings" w:cs="Wingdings"/>
    </w:rPr>
  </w:style>
  <w:style w:type="character" w:styleId="InternetLink">
    <w:name w:val="Hyperlink"/>
    <w:rPr>
      <w:color w:val="0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ytu">
    <w:name w:val="Tytuł"/>
    <w:basedOn w:val="WWTytu"/>
    <w:next w:val="Subtitle"/>
    <w:qFormat/>
    <w:pPr/>
    <w:rPr/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sz w:val="28"/>
    </w:rPr>
  </w:style>
  <w:style w:type="paragraph" w:styleId="WWTekstpodstawowy3">
    <w:name w:val="WW-Tekst podstawowy 3"/>
    <w:basedOn w:val="Normal"/>
    <w:qFormat/>
    <w:pPr>
      <w:jc w:val="center"/>
    </w:pPr>
    <w:rPr>
      <w:b/>
      <w:i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.pttk.bialystok@neostrada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o.pttk.bialysto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8:00Z</dcterms:created>
  <dc:creator>William</dc:creator>
  <dc:description/>
  <cp:keywords/>
  <dc:language>en-US</dc:language>
  <cp:lastModifiedBy>PTTK</cp:lastModifiedBy>
  <cp:lastPrinted>2012-10-25T15:01:00Z</cp:lastPrinted>
  <dcterms:modified xsi:type="dcterms:W3CDTF">2019-10-24T08:15:00Z</dcterms:modified>
  <cp:revision>6</cp:revision>
  <dc:subject/>
  <dc:title>I</dc:title>
</cp:coreProperties>
</file>