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chwała Nr 5/05/2022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arządu Regionalnego Oddziału PTTK w Białymstok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dnia 11 maja 2022 r.</w:t>
      </w:r>
      <w:r>
        <w:rPr>
          <w:rFonts w:cs="Verdana" w:ascii="Verdana" w:hAnsi="Verdana"/>
          <w:sz w:val="20"/>
          <w:szCs w:val="20"/>
        </w:rPr>
        <w:br/>
        <w:t xml:space="preserve">w sprawie określenia czasu i miejsc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zatwierdzenia projektu porządku i regulaminu obrad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Walnego Zjazdu Sprawozdawczo–Wyborczego Regionalnego Oddziału PTTK w Białymstok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§ 57 ust. 1 Statutu PTTK, § 4 ust. 1 </w:t>
      </w:r>
      <w:r>
        <w:rPr>
          <w:rFonts w:eastAsia="Times New Roman" w:cs="TimesNewRomanPS-BoldMT;Times New Roman" w:ascii="Verdana" w:hAnsi="Verdana"/>
          <w:bCs/>
          <w:sz w:val="20"/>
          <w:szCs w:val="20"/>
          <w:lang w:eastAsia="pl-PL"/>
        </w:rPr>
        <w:t xml:space="preserve">Uchwały Nr 253/XIX/2022 Zarządu Głównego PTTK z 26 lutego 2022 roku w sprawie zwołania XX Walnego Zjazdu PTTK oraz przeprowadzenia kampanii sprawozdawczo-wyborczej oraz </w:t>
      </w:r>
      <w:r>
        <w:rPr>
          <w:rFonts w:cs="Verdana" w:ascii="Verdana" w:hAnsi="Verdana"/>
          <w:sz w:val="20"/>
          <w:szCs w:val="20"/>
        </w:rPr>
        <w:t xml:space="preserve">§ 5 </w:t>
      </w:r>
      <w:r>
        <w:rPr>
          <w:rFonts w:cs="Verdana" w:ascii="Verdana" w:hAnsi="Verdana"/>
          <w:bCs/>
          <w:sz w:val="20"/>
          <w:szCs w:val="20"/>
        </w:rPr>
        <w:t>Uchwały Nr 3/03/2022 Zarządu RO PTTK z dnia 23 marca 2022 r.</w:t>
      </w:r>
      <w:r>
        <w:rPr>
          <w:rFonts w:cs="Verdana" w:ascii="Verdana" w:hAnsi="Verdana"/>
          <w:sz w:val="20"/>
          <w:szCs w:val="20"/>
        </w:rPr>
        <w:t xml:space="preserve"> w sprawie zwołania Walnego Zjazdu Sprawozdawczo – Wyborczego Regionalnego Oddziału PTTK w Białymstoku oraz przeprowadzenia kampanii sprawozdawczo-wyborczej,</w:t>
      </w:r>
      <w:r>
        <w:rPr>
          <w:rFonts w:eastAsia="Times New Roman" w:cs="TimesNewRomanPS-BoldMT;Times New Roman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Zarząd Regionalnego Oddziału PTTK w Białymstoku postanaw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ołać w dniu 31 maja 2022 r. o godz. 17:00 Walny Zjazd Sprawozdawczo-Wyborczy RO PTTK w Białymstoku z miejscem obrad w sali nr 314 – auli Rady Wydziału Prawa Uniwersytetu w Białymstoku (ul. Mickiewicza 1, 15-213 Białystok). W razie nieosiągnięcia quorum (minimum 50% wybranych delegatów) Walny Zjazd Sprawozdawczo-Wyborczy RO PTTK w Białymstoku odbędzie się w drugim terminie w tym samym dniu o godz. 17:15 i będzie władny do podejmowania uchwał bez względu na liczbę obecnych uprawnionych do głosowania (§ 19 ust. 1 w zw. z § 4 ust. 3 Ordynacji Wyborczej PTTK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ponować następujący porządek obrad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warcie Zjaz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ór prezydium Zjaz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regulamin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twierdzenie prawomocności Zjaz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arządu Oddziału z działalności za okres kadencji 2017-2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prawozdanie Komisji Rewizyjnej Oddział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kusj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ór komisji skrutac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Głosowanie w przedmiocie udzielenia absolutorium ustępującemu Zarządowi Oddział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stawienie zasad i trybu wyborów do władz Oddziału oraz delegatów na Regionalną Konferencję Oddziałów PTTK Województwa Podlaski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odjęcie uchwały o długości kadencji i liczebności władz Oddział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delegatów do władz Oddziału oraz na delegatów na Regionalną Konferencję Oddziałów PTTK Województwa Podlaskiego oraz podjęcie uchwały w sprawie zamknięcia list wybor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kusja c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ybory władz Oddziału oraz delegatów na Regionalną Konferencję Oddziałów PTTK Województwa Podlas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rzedstawienie uchwał i wniosków, podjęcie uchwały w sprawie programu działania Oddziału na okres IX kade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e wyników wybo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konstytuowanie się poszczególnych władz Oddział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e Zjaz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proponować projekt Regulaminu obrad Walnego Zjazdu Sprawozdawczo – Wyborczego Regionalnego Oddziału PTTK w Białymstoku (stanowiący załącznik do niniejszej uchwał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nia 17 maja 2022 r. powiadomić wybranych i zgłoszonych przez koła i kluby delegatów o miejscu, godzinie i proponowanym porządku obrad oraz przedstawić projekt regulaminu obrad oraz sprawozdanie Zarządu Oddziału za kadencję 2017-20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50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EKRETARZ ZARZĄDU</w:t>
        <w:tab/>
        <w:tab/>
        <w:tab/>
        <w:tab/>
        <w:t>PREZES ZARZĄ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 Krystyna Popławska</w:t>
        <w:tab/>
        <w:tab/>
        <w:tab/>
        <w:tab/>
        <w:t>(-) Dariusz Kużelew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do </w:t>
      </w:r>
      <w:r>
        <w:rPr>
          <w:rFonts w:cs="Verdana" w:ascii="Verdana" w:hAnsi="Verdana"/>
          <w:bCs/>
          <w:sz w:val="20"/>
          <w:szCs w:val="20"/>
        </w:rPr>
        <w:t>Uchwały Nr 5/05/2022 Zarządu Regionalnego Oddziału PTTK w Białymstoku z dnia 11 maja 2022 r.</w:t>
      </w:r>
      <w:r>
        <w:rPr>
          <w:rFonts w:cs="Verdana" w:ascii="Verdana" w:hAnsi="Verdana"/>
          <w:sz w:val="20"/>
          <w:szCs w:val="20"/>
        </w:rPr>
        <w:t xml:space="preserve"> w sprawie określenia czasu i miejsca oraz zatwierdzenia projektu porządku i regulaminu obrad Walnego Zjazdu Sprawozdawczo – Wyborczego Regionalnego Oddziału PTTK w Białymsto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6" w:leader="none"/>
          <w:tab w:val="left" w:pos="255" w:leader="none"/>
          <w:tab w:val="left" w:pos="357" w:leader="none"/>
          <w:tab w:val="left" w:pos="434" w:leader="none"/>
          <w:tab w:val="left" w:pos="613" w:leader="none"/>
        </w:tabs>
        <w:ind w:left="76" w:hanging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W Walnym Zjeździe Oddziału uczestniczą delegaci wybrani na walnych zebraniach kół i klubów według Rozdzielnika mandatów na Walny Zjazd uchwalonego przez Zarząd RO PTTK 23 marca 2022 r., członkowie ustępujących władz RO PTTK oraz osoby zaproszone przez Zarząd Oddziału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6" w:leader="none"/>
          <w:tab w:val="left" w:pos="255" w:leader="none"/>
          <w:tab w:val="left" w:pos="434" w:leader="none"/>
          <w:tab w:val="left" w:pos="613" w:leader="none"/>
        </w:tabs>
        <w:ind w:left="76" w:hanging="357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awo głosowania posiadają jedynie delegaci z opłaconą składką członkowską PTTK.</w:t>
      </w:r>
    </w:p>
    <w:p>
      <w:pPr>
        <w:pStyle w:val="Normal"/>
        <w:ind w:left="-281" w:firstLine="65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ind w:left="76" w:hanging="357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alny Zjazd wybiera w głosowaniu jawnym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36" w:leader="none"/>
        </w:tabs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ezydium obrad, w tym przewodniczącego i sekretarz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36" w:leader="none"/>
        </w:tabs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komisję skrutacyjną.</w:t>
      </w:r>
    </w:p>
    <w:p>
      <w:pPr>
        <w:pStyle w:val="Normal"/>
        <w:ind w:left="-281" w:firstLine="65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ind w:left="142" w:hanging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bowiązki komisji mandatowej oraz komisji uchwał i wniosków pełni prezydium obrad.</w:t>
      </w:r>
    </w:p>
    <w:p>
      <w:pPr>
        <w:pStyle w:val="Normal"/>
        <w:ind w:left="-281" w:firstLine="65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6" w:leader="none"/>
          <w:tab w:val="left" w:pos="255" w:leader="none"/>
          <w:tab w:val="left" w:pos="434" w:leader="none"/>
          <w:tab w:val="left" w:pos="613" w:leader="none"/>
        </w:tabs>
        <w:ind w:left="76" w:hanging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alny Zjazd jest prawomocny, jeśli uczestniczy w nim co najmniej 50% delegatów wybranych przez koła i kluby, </w:t>
      </w:r>
      <w:r>
        <w:rPr>
          <w:rFonts w:cs="Verdana" w:ascii="Verdana" w:hAnsi="Verdana"/>
          <w:sz w:val="20"/>
          <w:szCs w:val="20"/>
        </w:rPr>
        <w:t>zaś w drugim terminie – bez względu na liczbę obecnych delegatów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ind w:left="-281" w:firstLine="65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6" w:leader="none"/>
          <w:tab w:val="left" w:pos="255" w:leader="none"/>
          <w:tab w:val="left" w:pos="434" w:leader="none"/>
          <w:tab w:val="left" w:pos="613" w:leader="none"/>
        </w:tabs>
        <w:ind w:left="76" w:hanging="357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proceduralnych Walny Zjazd podejmuje decyzje zwykłą większością głosów w głosowaniu jawnym.</w:t>
      </w:r>
    </w:p>
    <w:p>
      <w:pPr>
        <w:pStyle w:val="Normal"/>
        <w:ind w:left="-281" w:firstLine="65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6" w:leader="none"/>
          <w:tab w:val="left" w:pos="255" w:leader="none"/>
          <w:tab w:val="left" w:pos="434" w:leader="none"/>
          <w:tab w:val="left" w:pos="613" w:leader="none"/>
        </w:tabs>
        <w:ind w:left="76" w:hanging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jęcie uchwały następuje zwykłą większością głosów w głosowaniu jawnym. Udzielenie absolutorium następuje bezwzględną większością głosów w głosowaniu tajnym.</w:t>
      </w:r>
    </w:p>
    <w:p>
      <w:pPr>
        <w:pStyle w:val="Normal"/>
        <w:ind w:left="-281" w:firstLine="65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6" w:leader="none"/>
          <w:tab w:val="left" w:pos="255" w:leader="none"/>
          <w:tab w:val="left" w:pos="434" w:leader="none"/>
          <w:tab w:val="left" w:pos="613" w:leader="none"/>
        </w:tabs>
        <w:ind w:left="76" w:hanging="357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ybór władz Oddziału oraz delegatów na Regionalną Konferencję Oddziałów PTTK Województwa Podlaskiego następuje w głosowaniu tajnym na podstawie Ordynacji Wyborczej PTTK.</w:t>
      </w:r>
    </w:p>
    <w:p>
      <w:pPr>
        <w:pStyle w:val="Akapitzlis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6" w:leader="none"/>
          <w:tab w:val="left" w:pos="255" w:leader="none"/>
          <w:tab w:val="left" w:pos="434" w:leader="none"/>
          <w:tab w:val="left" w:pos="613" w:leader="none"/>
        </w:tabs>
        <w:ind w:left="76" w:hanging="357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 xml:space="preserve">Prawo zgłaszania kandydatów do władz Oddziału oraz na delegatów na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Regionalną Konferencję Oddziałów PTTK Województwa Podlaskiego</w:t>
      </w:r>
      <w:r>
        <w:rPr>
          <w:rFonts w:cs="Verdana" w:ascii="Verdana" w:hAnsi="Verdana"/>
          <w:sz w:val="20"/>
          <w:szCs w:val="20"/>
        </w:rPr>
        <w:t xml:space="preserve"> przysługuje wszystkim obecnym delegatom. Zgłoszenia w formie pisemnej przyjmuje prezydium obrad, które przekazuje komisji skrutacyjnej listy kandydatów sporządzone w kolejności alfabetycznej według nazwisk.</w:t>
      </w:r>
    </w:p>
    <w:p>
      <w:pPr>
        <w:pStyle w:val="Normal"/>
        <w:ind w:left="-281" w:firstLine="65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6" w:leader="none"/>
          <w:tab w:val="left" w:pos="255" w:leader="none"/>
          <w:tab w:val="left" w:pos="434" w:leader="none"/>
          <w:tab w:val="left" w:pos="613" w:leader="none"/>
        </w:tabs>
        <w:ind w:left="76" w:hanging="357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odczas dyskusji przewodniczący udziela głosu w kolejności zgłoszeń.</w:t>
      </w:r>
    </w:p>
    <w:p>
      <w:pPr>
        <w:pStyle w:val="Normal"/>
        <w:ind w:left="-281" w:firstLine="65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6" w:leader="none"/>
          <w:tab w:val="left" w:pos="255" w:leader="none"/>
          <w:tab w:val="left" w:pos="434" w:leader="none"/>
          <w:tab w:val="left" w:pos="613" w:leader="none"/>
        </w:tabs>
        <w:ind w:left="76" w:hanging="357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nioski w sprawach formalnych zgłaszać można poza kolejnością.</w:t>
      </w:r>
    </w:p>
    <w:p>
      <w:pPr>
        <w:pStyle w:val="Normal"/>
        <w:ind w:left="-281" w:firstLine="65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6" w:leader="none"/>
          <w:tab w:val="left" w:pos="255" w:leader="none"/>
          <w:tab w:val="left" w:pos="434" w:leader="none"/>
          <w:tab w:val="left" w:pos="613" w:leader="none"/>
        </w:tabs>
        <w:ind w:left="76" w:hanging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spornych, nieuregulowanych niniejszym regulaminem, decyzje podejmuje prezydium obrad.</w:t>
      </w:r>
    </w:p>
    <w:p>
      <w:pPr>
        <w:pStyle w:val="Normal"/>
        <w:spacing w:lineRule="auto" w:line="480"/>
        <w:ind w:left="15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994"/>
        </w:tabs>
        <w:ind w:left="994" w:hanging="180"/>
      </w:pPr>
    </w:lvl>
    <w:lvl w:ilvl="1">
      <w:start w:val="2"/>
      <w:numFmt w:val="decimal"/>
      <w:lvlText w:val="%2."/>
      <w:lvlJc w:val="center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6:00Z</dcterms:created>
  <dc:creator>Regionalny Oddział PTTK Białyst</dc:creator>
  <dc:description/>
  <dc:language>en-US</dc:language>
  <cp:lastModifiedBy>PTTK</cp:lastModifiedBy>
  <cp:lastPrinted>2007-04-05T09:20:00Z</cp:lastPrinted>
  <dcterms:modified xsi:type="dcterms:W3CDTF">2022-05-17T12:56:00Z</dcterms:modified>
  <cp:revision>2</cp:revision>
  <dc:subject/>
  <dc:title>Uchwała Nr …/10/2012 Zarządu RO PTTK z dnia 8 października 2012 r</dc:title>
</cp:coreProperties>
</file>